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                                 </w:t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5719"/>
      </w:tblGrid>
      <w:tr>
        <w:trPr>
          <w:trHeight w:val="2141" w:hRule="atLeast"/>
        </w:trPr>
        <w:tc>
          <w:tcPr>
            <w:tcW w:w="46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7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е №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казом директора ГКУСО ПК ЦП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льин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«11» апреля 2024 г. № 51/1-од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горитм действий специалистов ГКУСО ПК ЦПД Ильинского района при помещении несовершеннолетних в дежурную семейную воспитательную группу для предоставления социального обслуживания несовершеннолетни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В дежурную семейную воспитательную группу (далее – дежурная СВГ) ГКУСО ПК ЦПД Ильинского района (далее -  ЦПД Ильинского района) круглосуточно принимаются несовершеннолетние в возрасте от 3 до 18 ле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Алгоритм применяется при оказании социально-бытовых, социально-медицинских, социально-психологических, социально-педагогических, социально-правовых, социально-трудовых услуг, а также услуг в целях повышения коммуникативного потенциала получателей социальных услуг в соответствии со Стандартом предоставления социальных услуг в стационарной форме социального обслуживания, утвержденным приказом Министерства социального развития Пермского края от 31.10.2014 № СЭД-33-01-03-556 «Об утверждении  Порядка предоставления социальных услуг поставщиками социальных услуг в стационарной форме социального обслуживания», в том числе оказание социальной реабилитации несовершеннолетним, оказавшимся в трудной жизненной ситуации, детям-сиротам и детям, оставшимся без попечения родителей при помещении в дежурную СВГ на основании акта МТУ № 2 о временном помещении ребенк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В дежурную СВГ ЦПД Ильинского района не могут быть помещены несовершеннолетни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ящиеся в состоянии алкогольного или наркотического опьяне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явными признаками обострения психического заболева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наличии карантинных мероприят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отсутствии свободных мес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Прием несовершеннолетних в дежурную СВГ ЦПД Ильинского района осуществляет младший воспитатель дежурной СВГ в любой день недели, а также в выходные и праздничные дни на основании «Порядка приема несовершеннолетних в ГКУСО ПК ЦПД Ильинского района», утвержденного Приказом № 33-од от 14.04.2022г. и «Алгоритма действий воспитателя дежурной семейной воспитательной группы при приеме несовершеннолетнего», утвержденного Приказом директора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08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ействия специалистов ЦПД Ильинского района при поступлении несовершеннолетнего в дежурную СВГ</w:t>
      </w:r>
    </w:p>
    <w:p>
      <w:pPr>
        <w:pStyle w:val="Style16"/>
        <w:spacing w:lineRule="auto" w:line="240" w:before="0" w:after="0"/>
        <w:ind w:left="0" w:firstLine="708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502"/>
        <w:gridCol w:w="3118"/>
      </w:tblGrid>
      <w:tr>
        <w:trPr>
          <w:trHeight w:val="60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и, ответствен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приказа о зачислении н/л  в дежурную СВГ ЦПД Ильинского район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 рабочего дня с момента поступ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заключения о целесообразности помещения н/л в дежурную СВГ ЦПД Ильинск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 рабочего дня с момента помещ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субъектов профилактики и  родителей н/л или иных их законных представителей о нахождении н/л в СВГ ЦПД Ильинского район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 рабочего дня с момента поступ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специалиста по соц. работе приемного отделения ЦПД Ильинского района о поступлении н/л в  дежурную СВГ ЦПД Ильинского района для внесения данных в книгу движения дете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 рабочего дня с момента поступ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пец. по соц. работе ОСС СВГ личного дела н/л при приеме в дежурную СВГ ЦПД Ильинского район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 рабочего дня с момента поступ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пец. по соц. работе ОСС СВГ заявки и заполнение информации в АИС «Система Оптима» при приеме н/л в дежурную СВГ ЦПД Ильинского район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 рабочего дня с момента поступ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ходатайства в МТУ №2 о признании н/л нуждающимся в социальном обслуживан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 рабочего дня с момента поступ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подписание договора о предоставлении социальных услу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 рабочего дня   с даты предоставления ИППСУ</w:t>
            </w:r>
          </w:p>
        </w:tc>
      </w:tr>
      <w:tr>
        <w:trPr>
          <w:trHeight w:val="5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ервого социального консилиума по определению дальнейшего вида реабилитации: в отделение социальной реабилитации, либо в постоянно действующую СВ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0 дней с момента помещ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заключение консилиума, ходатайство о переводе н/л, составление проекта приказа о переводе в отделение социальной реабилитации, либо в постоянно действующую СВ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 рабочих дней после консилиум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н/л  из дежурной СВГ в отделение социальной реабилитации, либо в постоянно действующую СВГ на основании приказа директора ЦПД Ильинского район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 рабочих дней с момента издания приказ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есение информации в АИС «Система Оптима» о переводе н/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1 рабочего дня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составлении отчета за месяц, учет приема, перевода н/л, находящихся в дежурной СВГ ведет спец. по соц. работе ОСС СВ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це отчетного месяца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Calibri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Dtm">
    <w:name w:val="dt-m"/>
    <w:basedOn w:val="Style14"/>
    <w:qFormat/>
    <w:rPr/>
  </w:style>
  <w:style w:type="character" w:styleId="Dtr">
    <w:name w:val="dt-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Style18">
    <w:name w:val="регистрационные поля"/>
    <w:basedOn w:val="Normal"/>
    <w:qFormat/>
    <w:pPr>
      <w:spacing w:lineRule="exact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6:41:00Z</dcterms:created>
  <dc:creator>qwerty</dc:creator>
  <dc:description/>
  <cp:keywords/>
  <dc:language>en-US</dc:language>
  <cp:lastModifiedBy>Пользователь Windows</cp:lastModifiedBy>
  <cp:lastPrinted>2016-08-17T16:36:00Z</cp:lastPrinted>
  <dcterms:modified xsi:type="dcterms:W3CDTF">2024-06-03T10:51:00Z</dcterms:modified>
  <cp:revision>105</cp:revision>
  <dc:subject/>
  <dc:title/>
</cp:coreProperties>
</file>